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šíření MA1 pro biochemiky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vojný integrál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-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3pt" to="512.9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křivk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následujících příkladech změňte pořadí integrace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           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názorněte oblasti, jejichž obsahy jsou vyjádřeny pomocí následujících integrálů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 ;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.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dv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Vypočítejte objem tělesa, ohraničeného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Vypočítejte objem tělesa,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Zkuste si představit nějaké aplikace integrálu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Vypočítejte hmotnost čtvercové desky o stra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anedbatelné tloušťky, je-li plošná  hustota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mo úměrná druhé mocnině vzdálenosti bodu od středu desky a ve vrcholech čtverce je rovna jedné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Určete těžiště omezené rovinné homogenní oblasti (zanedbatelné tloušťky), ohraničené parabolami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Určete moment setrvačnosti homogenního trojúhelníka, ohraničeného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</w:t>
      </w:r>
      <w:r>
        <w:rPr/>
        <w:t xml:space="preserve">vzhledem k 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mocí substituce  do  polárních souřadnic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 „Ověřte“ vzorec pro výpočet obsahu kruhu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 A spočítejte 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Vypočítejte hmotnost 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 je-li (plošná) hustota přímo úměrná vzdálenosti bod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d středu kru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Vypočítejte moment setrvačnosti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zhledem k ose, procházející  jeho střede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lmo na rovinu kruhu, je-li  hustota přímo úměrná vzdálenosti bodu od středu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2:00Z</dcterms:created>
  <dc:creator> Naděžda Krylová</dc:creator>
  <dc:description/>
  <cp:keywords/>
  <dc:language>en-US</dc:language>
  <cp:lastModifiedBy> Naděžda Krylová</cp:lastModifiedBy>
  <dcterms:modified xsi:type="dcterms:W3CDTF">2021-05-13T14:22:00Z</dcterms:modified>
  <cp:revision>2</cp:revision>
  <dc:subject/>
  <dc:title>Vybrané partie pro biochemiky</dc:title>
</cp:coreProperties>
</file>